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 Р О Є К Т 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вста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моріальної дошки Харченк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ідпункту 10 пункту „б” статті 32 Закону України „Про місцеве самоврядування в Україні”, розглянувши звернення ХАРЧЕНКО Л.М. від 30 жовтня 2024 року № 012-30/Х-1237 та від 22 листопада 2024 року № 012-10/Х-1369, службову записку головного спеціаліста відділу культури і туризму міської ради МИХАЙЛІЧЕНКО К.В. від 27 листопада 2024 року № 240, з метою гідного вшанування пам’яті загиблого захисника України ХАРЧЕНКА А.А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Погодити встановлення меморіальної дошки (розмір 40х75 см)  загиблому захиснику України ХАРЧЕНКУ Андрію Андрійовичу на </w:t>
      </w:r>
      <w:r>
        <w:rPr>
          <w:color w:val="000000"/>
          <w:kern w:val="2"/>
          <w:sz w:val="28"/>
          <w:szCs w:val="28"/>
        </w:rPr>
        <w:t>фасаді будівлі гімназії №3 імені С.Г.Шовкуна</w:t>
      </w:r>
      <w:r>
        <w:rPr>
          <w:sz w:val="28"/>
          <w:szCs w:val="28"/>
        </w:rPr>
        <w:t xml:space="preserve"> з текстовим написом „Харченко Андрій Андрійович 13.12.1985 — 14.07.2022. Випускник 2003 року, який героїчно загинув під час виконання бойового завдання у Донецькій області, захищаючи державний суверенітет та територіальну цілісність України. Вічна слава Герою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иготовлення та встановлення меморіальної дошки здійснити за рахунок власних коштів членів сім’ї загиб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иконанням рішення покласти на заступника міського голови з питань діяльності виконавчих органів ради ПАХОМ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4"/>
    <w:qFormat/>
    <w:rPr>
      <w:sz w:val="24"/>
      <w:lang w:val="uk-UA"/>
    </w:rPr>
  </w:style>
  <w:style w:type="character" w:styleId="Style13">
    <w:name w:val="Нижний колонтитул Знак"/>
    <w:basedOn w:val="4"/>
    <w:qFormat/>
    <w:rPr>
      <w:sz w:val="24"/>
      <w:lang w:val="uk-UA"/>
    </w:rPr>
  </w:style>
  <w:style w:type="character" w:styleId="3">
    <w:name w:val="Основной текст 3 Знак"/>
    <w:basedOn w:val="4"/>
    <w:qFormat/>
    <w:rPr>
      <w:sz w:val="16"/>
      <w:szCs w:val="16"/>
      <w:lang w:val="uk-UA"/>
    </w:rPr>
  </w:style>
  <w:style w:type="character" w:styleId="Style14">
    <w:name w:val="Основной текст Знак"/>
    <w:basedOn w:val="4"/>
    <w:qFormat/>
    <w:rPr>
      <w:sz w:val="28"/>
      <w:lang w:val="uk-UA"/>
    </w:rPr>
  </w:style>
  <w:style w:type="character" w:styleId="FontStyle15">
    <w:name w:val="Font Style15"/>
    <w:basedOn w:val="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right="0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8:00Z</dcterms:created>
  <dc:creator>Петрик </dc:creator>
  <dc:description/>
  <cp:keywords/>
  <dc:language>en-US</dc:language>
  <cp:lastModifiedBy>Оргсектор Прилуцької міської ради</cp:lastModifiedBy>
  <cp:lastPrinted>2013-08-19T11:01:00Z</cp:lastPrinted>
  <dcterms:modified xsi:type="dcterms:W3CDTF">2024-12-04T13:25:00Z</dcterms:modified>
  <cp:revision>2</cp:revision>
  <dc:subject/>
  <dc:title>Розпорядження-2011</dc:title>
</cp:coreProperties>
</file>